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В инновационный совет департамента образования</w:t>
      </w:r>
    </w:p>
    <w:p>
      <w:pPr>
        <w:pStyle w:val="Normal"/>
        <w:jc w:val="right"/>
        <w:rPr/>
      </w:pPr>
      <w:r>
        <w:rPr/>
        <w:t xml:space="preserve">администрации городского округа город Рыбинск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соискание стату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инновационной площад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Тема проекта: «Новые формы и содержание работы  включения родителей  в образовательное пространство дошкольного учреждения».</w:t>
      </w:r>
    </w:p>
    <w:p>
      <w:pPr>
        <w:pStyle w:val="Normal"/>
        <w:jc w:val="both"/>
        <w:rPr>
          <w:b/>
          <w:b/>
        </w:rPr>
      </w:pPr>
      <w:r>
        <w:rPr/>
        <w:t>Раздел 1.</w:t>
      </w:r>
      <w:r>
        <w:rPr>
          <w:b/>
        </w:rPr>
        <w:t>Информация об организации – заявителе</w:t>
      </w:r>
    </w:p>
    <w:p>
      <w:pPr>
        <w:pStyle w:val="Normal"/>
        <w:jc w:val="both"/>
        <w:rPr/>
      </w:pPr>
      <w:r>
        <w:rPr/>
        <w:t>1.1. Название организации: муниципальное дошкольное образовательное учреждение детский сад комбинированного вида № 109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Адрес: 152914, Ярославская область, город Рыбинск, улица Качалова, дом 52;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 Тел.: 8 (4855) 28-80-85, 27-03-38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Тел./факс 28-80-85,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1.5. E-mail: </w:t>
      </w:r>
      <w:hyperlink r:id="rId2">
        <w:r>
          <w:rPr>
            <w:rStyle w:val="InternetLink"/>
            <w:lang w:val="en-US"/>
          </w:rPr>
          <w:t>dou109@rybadm.ru</w:t>
        </w:r>
      </w:hyperlink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1.6. Тип организации - образовательное учрежд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Руководитель проекта - Левицкая Наталья Александровна, научный руководитель</w:t>
      </w:r>
      <w:r>
        <w:rPr>
          <w:u w:val="single"/>
        </w:rPr>
        <w:t xml:space="preserve">  </w:t>
      </w:r>
      <w:r>
        <w:rPr/>
        <w:t>проекта - Дроздецкая Наталья Ильинич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8. Адрес сайта учреждения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109.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1.9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0 Участники проекта: </w:t>
      </w:r>
    </w:p>
    <w:p>
      <w:pPr>
        <w:pStyle w:val="Normal"/>
        <w:jc w:val="both"/>
        <w:rPr/>
      </w:pPr>
      <w:r>
        <w:rPr/>
        <w:t xml:space="preserve">- Левицкая Наталья Александровна, заведующий детским садом; </w:t>
      </w:r>
    </w:p>
    <w:p>
      <w:pPr>
        <w:pStyle w:val="Normal"/>
        <w:jc w:val="both"/>
        <w:rPr/>
      </w:pPr>
      <w:r>
        <w:rPr/>
        <w:t>- Новикова Елена Сергеевна, старший воспитатель детского сада;</w:t>
      </w:r>
    </w:p>
    <w:p>
      <w:pPr>
        <w:pStyle w:val="Normal"/>
        <w:jc w:val="both"/>
        <w:rPr/>
      </w:pPr>
      <w:r>
        <w:rPr/>
        <w:t>- Лукьяненко Елена Викторовна, воспитатель детского сада;</w:t>
      </w:r>
    </w:p>
    <w:p>
      <w:pPr>
        <w:pStyle w:val="Normal"/>
        <w:jc w:val="both"/>
        <w:rPr/>
      </w:pPr>
      <w:r>
        <w:rPr/>
        <w:t>- Лапшина Анна Александровна, учитель-логопед детского сада;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</w:tabs>
        <w:jc w:val="both"/>
        <w:rPr/>
      </w:pPr>
      <w:r>
        <w:rPr/>
        <w:t xml:space="preserve"> </w:t>
      </w:r>
      <w:r>
        <w:rPr/>
        <w:t>- Климова Наталья Александровна, воспитатель логопедической группы детского сада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Мохова  Ирина Анатольевна, воспитатель логопедической группы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здел 2.</w:t>
      </w:r>
      <w:r>
        <w:rPr>
          <w:b/>
        </w:rPr>
        <w:t>Проектное предложение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2.1 Краткое обоснование актуальности и необходимости инновационного проект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Концепция модернизации российского образования подчеркивает исключительную роль семьи в решении задач воспитания подрастающего поколения. Признание приоритета семейного воспитания требует иных форм взаимодействия семьи и детского сад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Ведущая цель взаимодействия структурного подразделения детский сад и семья - создани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>Внедрение инноваций в работе детского сада - важное условие совершенствования и реформирования системы дошкольного образования, мотивируя выбор темы тем, что старые, традиционные формы работы с семьей не всегда дают положительный результат. К тому же  мы наблюдаем, что наши воспитанники детского сада в большинстве семей испытывают дефицит духовного общения с родителями. Родители очень мало времени уделяют детям. Больше заняты домашней работой, а духовно-эмоциональное общение детей и родителей находится на втором плане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Традиционные и однообразные формы взаимодействия с родителями не эффективны. Работа с родителями должна иметь дифференцированный подход, учитывать социальный статус и микроклимат семьи, а также родительские запросы и степень заинтересованности родителей деятельностью дошкольного учреждения, активнее применять интерактивные формы, приемы, стратегическое взаимодействие и ролевые игры.</w:t>
      </w:r>
    </w:p>
    <w:p>
      <w:pPr>
        <w:pStyle w:val="Normal"/>
        <w:ind w:firstLine="708"/>
        <w:jc w:val="both"/>
        <w:rPr/>
      </w:pPr>
      <w:r>
        <w:rPr/>
        <w:t>Таким образом, отсутствие в образовательном пространстве детского сада новой адекватной формы родительского сообщества, привело к острой необходимости в решении стратегических задач, направленных на создание единой системы работы детского сада по активизации включения родителей в образовательное пространство учреждени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2.2</w:t>
      </w:r>
      <w:r>
        <w:rPr>
          <w:b/>
        </w:rPr>
        <w:t xml:space="preserve"> </w:t>
      </w:r>
      <w:r>
        <w:rPr/>
        <w:t>Общая стратегическая цель проекта.</w:t>
      </w:r>
    </w:p>
    <w:p>
      <w:pPr>
        <w:pStyle w:val="Normal"/>
        <w:ind w:firstLine="708"/>
        <w:jc w:val="both"/>
        <w:rPr/>
      </w:pPr>
      <w:r>
        <w:rPr/>
        <w:t>Выстраивание качественно новой системы работы детского сада по  включению родителей в образовательное пространство учреждения и всех субъектов образовательного процесса</w:t>
      </w:r>
    </w:p>
    <w:p>
      <w:pPr>
        <w:pStyle w:val="Normal"/>
        <w:jc w:val="both"/>
        <w:rPr/>
      </w:pPr>
      <w:r>
        <w:rPr/>
        <w:t>2.3</w:t>
      </w:r>
      <w:r>
        <w:rPr>
          <w:b/>
        </w:rPr>
        <w:t xml:space="preserve"> </w:t>
      </w:r>
      <w:r>
        <w:rPr/>
        <w:t>Конкретная цель проекта.</w:t>
      </w:r>
    </w:p>
    <w:p>
      <w:pPr>
        <w:pStyle w:val="Normal"/>
        <w:ind w:firstLine="708"/>
        <w:jc w:val="both"/>
        <w:rPr/>
      </w:pPr>
      <w:r>
        <w:rPr/>
        <w:t>Организация деятельности учреждения по развитию и внедрению новых форм работы с использованием интернет ресурсов.</w:t>
      </w:r>
    </w:p>
    <w:p>
      <w:pPr>
        <w:pStyle w:val="Normal"/>
        <w:jc w:val="both"/>
        <w:rPr/>
      </w:pPr>
      <w:r>
        <w:rPr/>
        <w:t>2.4 Задач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овать педагогический процесс с максимальным привлечением в него родител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пробирование новых форм работы с семьей, как фактора позитивного развития ребен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уществить сопровождение по развитию компетенции педагогических кадров в вопросах семейного воспитания, обогащению профессионально-технологического арсенала педагогов, занятых в воспитательном процесс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ить условия для создания целевых программ, внедрения новых эффективных образовательных технолог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ить сопровождение семей в вопросах воспитания и обучения детей.</w:t>
      </w:r>
    </w:p>
    <w:p>
      <w:pPr>
        <w:pStyle w:val="Normal"/>
        <w:jc w:val="both"/>
        <w:rPr/>
      </w:pPr>
      <w:r>
        <w:rPr/>
        <w:t>2.5. Ожидаемые продукты (перечень), результаты (перечен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работана и описана модель работы с родителями в детском саду через использование интернет ресурсов;</w:t>
      </w:r>
    </w:p>
    <w:p>
      <w:pPr>
        <w:pStyle w:val="Normal"/>
        <w:jc w:val="both"/>
        <w:rPr/>
      </w:pPr>
      <w:r>
        <w:rPr/>
        <w:t>- на сайте образовательного учреждения создан интернет-блог;</w:t>
      </w:r>
    </w:p>
    <w:p>
      <w:pPr>
        <w:pStyle w:val="Normal"/>
        <w:jc w:val="both"/>
        <w:rPr/>
      </w:pPr>
      <w:r>
        <w:rPr/>
        <w:t>- разработаны анкеты для педагогов и родителей детского сада по теме проекта;</w:t>
      </w:r>
    </w:p>
    <w:p>
      <w:pPr>
        <w:pStyle w:val="Normal"/>
        <w:jc w:val="both"/>
        <w:rPr/>
      </w:pPr>
      <w:r>
        <w:rPr/>
        <w:t>- описан опыт проведения педагогических советов с использованием видеотрансляций;</w:t>
      </w:r>
    </w:p>
    <w:p>
      <w:pPr>
        <w:pStyle w:val="Normal"/>
        <w:jc w:val="both"/>
        <w:rPr/>
      </w:pPr>
      <w:r>
        <w:rPr/>
        <w:t>- разработан пакет нормативных документов, локальных актов;</w:t>
      </w:r>
    </w:p>
    <w:p>
      <w:pPr>
        <w:pStyle w:val="Normal"/>
        <w:jc w:val="both"/>
        <w:rPr/>
      </w:pPr>
      <w:r>
        <w:rPr/>
        <w:t>- разработан пакет методических материалов по работе с семьей в рамках интернет-сообществ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2.6. Заинтересованные стороны, благополучатели, целевые групп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одительская общественность, социальные партнер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2.7. Срок, на который рассчитан проект (от 1 до 3 лет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Проект рассчитан на 3 года с 2013  по 2015 гг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2.8 Календарный план реализации проекта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61"/>
        <w:gridCol w:w="3260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013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янва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нализ методической и специальной литературы по проблеме, сбор информации на предмет социального зака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чатные материалы,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овикова Е.С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укьяненко Е.В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февра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нкетирование педагогов, анкетирование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ечатные материалы,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овикова Е.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мар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здание интернет-блога детского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нтернет - блог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апшина А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апр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укцион педагогических идей внутри детского сада по нетрадиционным формам работы с семь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чатн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овикова Е.С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лимова Н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стер-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чатный материал, презентация  практических резуль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овикова Е.С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охова И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юнь-авгус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бучение педагогов работе с интернет ресур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вышение в компетентности в работе с интернет-рес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Мохова И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апшина А.А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лимова А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н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работка инновационных методов работы с родительским коллекти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вышение мотивации родителей к участию в образовательном пространстве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овикова Е.С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укьяненко Е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к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Родительское собр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ема: «Необходимость интернет-ресурс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Презентация проекта, ,повышение информированности р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евицкая Н.А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овикова Е.С.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оябрь-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учение родителей работе с интернет ресурсами детского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вышение в компетентности в работе с интернет-рес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Мохова И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апшина А.А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лимова А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014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Январь-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ворческие интернет-мастер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актический опыт, его 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овикова Е.С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укьяненко Е.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Мохова И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апшина А.А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лимова А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нтябрь-ок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ршенствование проектирования и планирования. Статистическая обработка результатов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общение позитивного опыта работы детского сада по проблеме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евицкая Н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овикова Е.С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укьяненко Е.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Мохова И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апшина А.А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лимова А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оябрь-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сширение географии применения новых методов работы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ющее единое образовательное пространство ДОУ.</w:t>
            </w:r>
          </w:p>
          <w:p>
            <w:pPr>
              <w:pStyle w:val="Normal"/>
              <w:rPr/>
            </w:pPr>
            <w:r>
              <w:rPr/>
              <w:t>Проект мо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евицкая Н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овикова Е.С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укьяненко Е.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Мохова И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апшина А.А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лимова А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015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Январь-апр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зучение результатов проекта. Подведение итогов апробации, разработанной мо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общение и выводы по итогам реализации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евицкая Н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овикова Е.С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укьяненко Е.В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а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учно-практическая конференция (видеоконференция)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езентация практических результатов работы.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евицкая Н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овикова Е.С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укьяненко Е.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Мохова И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апшина А.А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лимова А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ентябрь-но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дготовка материалов для тираж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чуждение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евицкая Н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овикова Е.С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укьяненко Е.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Мохова И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апшина А.А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лимова А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тоги проекта. От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актические материалы, печат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евицкая Н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овикова Е.С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укьяненко Е.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Мохова И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Лапшина А.А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лимова А.А.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9. Организации-партнеры с указанием их функций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10. Предложения по распространению и внедрению результатов проект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2.11</w:t>
      </w:r>
      <w:r>
        <w:rPr/>
        <w:t>. Риски и пути их преодо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ути преодоления рис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Трудность привлечения родителей к участию в мероприятиях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Распределение сфер ответственности в работе с родителями между сотрудниками ДОУ и разработка стратегий и тактики привлечения их к образовательному процесс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е обеспечение семей интернет ресурсами и умением ими пользовать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бучение родителей навыкам пользования интернет ресурсами в «Школа молодого пользования ИК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едостаточное наполненность реестра социальных парт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ивлечение социальных партнеров через рекламирование услуг, предоставляемых образовательным учреждением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2.12. Механизм самооценк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редства измерения результат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жим развит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оект будет успешным, если его задачи будут реализовывать педагоги-единомыщленники, стремящиеся к активному саморазвитию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зучение и внедрение  нового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Создание условий для перевода дошкольного учреждения из режима функционирования в режим разви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ованность действий педагогов и родител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Изучение родительских запросов на образовательные услуги; 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оррекция планов работы ДОУ с семьей</w:t>
            </w:r>
            <w:r>
              <w:rPr>
                <w:rStyle w:val="StrongEmphasi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действий участников проекта целям и задачам проек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становление доверительных отношений между педагогами и родителями;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Формирование осознанного отношения к воспитателей к своей воспитательно-образовательной мисси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интересованность родител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ксимальное привлечение родителей к взаимодействию;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аличие форм фиксации достижений своего ребенка.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09@rybadm.ru" TargetMode="External"/><Relationship Id="rId3" Type="http://schemas.openxmlformats.org/officeDocument/2006/relationships/hyperlink" Target="http://dou109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07:00Z</dcterms:created>
  <dc:creator>Пользователь</dc:creator>
  <dc:description/>
  <cp:keywords/>
  <dc:language>en-US</dc:language>
  <cp:lastModifiedBy>Яна</cp:lastModifiedBy>
  <cp:lastPrinted>2013-04-10T12:39:00Z</cp:lastPrinted>
  <dcterms:modified xsi:type="dcterms:W3CDTF">2013-04-10T08:42:00Z</dcterms:modified>
  <cp:revision>23</cp:revision>
  <dc:subject/>
  <dc:title/>
</cp:coreProperties>
</file>