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</w:t>
      </w:r>
      <w:r>
        <w:rPr>
          <w:rFonts w:eastAsia="Arial" w:cs="Arial"/>
          <w:sz w:val="67"/>
          <w:szCs w:val="76"/>
        </w:rPr>
        <w:t xml:space="preserve">    </w:t>
      </w:r>
      <w:r>
        <w:rPr>
          <w:sz w:val="84"/>
          <w:szCs w:val="96"/>
        </w:rPr>
        <w:t>УМНЫЕ</w:t>
      </w:r>
    </w:p>
    <w:p>
      <w:pPr>
        <w:pStyle w:val="Standard"/>
        <w:rPr>
          <w:sz w:val="84"/>
          <w:szCs w:val="96"/>
        </w:rPr>
      </w:pPr>
      <w:r>
        <w:rPr>
          <w:rFonts w:eastAsia="Arial" w:cs="Arial"/>
          <w:sz w:val="84"/>
          <w:szCs w:val="96"/>
        </w:rPr>
        <w:t xml:space="preserve">                </w:t>
      </w:r>
      <w:r>
        <w:rPr>
          <w:sz w:val="84"/>
          <w:szCs w:val="96"/>
        </w:rPr>
        <w:t>ПАЛЬЧИКИ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    </w:t>
      </w:r>
      <w:r>
        <w:rPr>
          <w:sz w:val="37"/>
          <w:szCs w:val="43"/>
        </w:rPr>
        <w:t>Что мы, родители, знаем о детских пальчиках?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</w:t>
      </w:r>
      <w:r>
        <w:rPr>
          <w:sz w:val="37"/>
          <w:szCs w:val="43"/>
        </w:rPr>
        <w:t>То, что они необычайно трогательные, крошечные и нежные.Вам кажется, что ребенок просто забавляется со своими ручками, а он тем временем активно познает      мир и … умнеет. Поэтому чем больше внимания вы уделяете кистям малыша, тем активнее у него развиваются мозг и речь. Ведь ум ребенка сейчас сосредоточен именно на кончиках пальцев-так утверждал известный педагог В. А. Сухомлинский.Чем больше у малыша возможностей для самостоятельного исследования окружающих предметов, тем быстрее развивается его интеллект, тем скорее он начинает говорить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 </w:t>
      </w:r>
      <w:r>
        <w:rPr>
          <w:sz w:val="37"/>
          <w:szCs w:val="43"/>
        </w:rPr>
        <w:t>Годовалому крохе очень полезно играть со взрослыми в веселые и забавные пальчиковые игры. С помощью пальчиков можно обьяснить и показать что угодно: от игрушек и зверушек до чисел и букв. Пальчики помогут любознательному малышу учиться читать и считать, и первые  «пальчиковые» уроки будут занимательными и наглядными.Для этих динамичных, азартных игр вам не понадобится ничего, кроме собственных рук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 </w:t>
      </w:r>
      <w:r>
        <w:rPr>
          <w:sz w:val="37"/>
          <w:szCs w:val="43"/>
        </w:rPr>
        <w:t>Пальчиковые игры и упражнения не только совершенствуют ловкость и точность движений, но и улучшают внимание, память,помогают научиться терпению, вырабатывают усидчивость. Это прекрасный стимул для развития творческих способностей малышей,пробуждающий воображение и фантазию. Если вы будете регулярно заниматься с малышом, его пальчики постепенно станут более ловкими и подвижными, а движения-точными и слаженными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</w:t>
      </w:r>
      <w:r>
        <w:rPr>
          <w:sz w:val="37"/>
          <w:szCs w:val="43"/>
        </w:rPr>
        <w:t>Вот несколько игр и упражнений, которые я хотела вам показать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</w:r>
    </w:p>
    <w:p>
      <w:pPr>
        <w:pStyle w:val="Standard"/>
        <w:numPr>
          <w:ilvl w:val="0"/>
          <w:numId w:val="1"/>
        </w:numPr>
        <w:rPr>
          <w:sz w:val="37"/>
          <w:szCs w:val="43"/>
        </w:rPr>
      </w:pPr>
      <w:r>
        <w:rPr>
          <w:sz w:val="37"/>
          <w:szCs w:val="43"/>
        </w:rPr>
        <w:t>Игры с элементами самомассажа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Игры проводятся следующим образом. Взрослый читает стихотворение, сопровождая слова движениями рук. Ма-лыш должен научиться повторять эти действия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«Веселые ладошки», «Поехали-поехали»,  сухой бассейн для пальчиков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</w:t>
      </w:r>
      <w:r>
        <w:rPr>
          <w:sz w:val="37"/>
          <w:szCs w:val="43"/>
        </w:rPr>
        <w:t>2.Игры на внимание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«Кулак, ладонь, ребро», «Молоток, рубанок, пила», «Рыбки,водоросли,камни»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</w:t>
      </w:r>
      <w:r>
        <w:rPr>
          <w:sz w:val="37"/>
          <w:szCs w:val="43"/>
        </w:rPr>
        <w:t>3.Игры на развитие конструктивных навыков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Конструирование не только способствует развитию подвижности и ловкости пальцев рук. Во время игры развиваются творческие и мыслительные способности, малыш учится планировать свои действия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</w:t>
      </w:r>
      <w:r>
        <w:rPr>
          <w:sz w:val="37"/>
          <w:szCs w:val="43"/>
        </w:rPr>
        <w:t>Игры с вкладышами, вкладыши Монтессори, игры с подручными материалами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</w:t>
      </w:r>
      <w:r>
        <w:rPr>
          <w:sz w:val="37"/>
          <w:szCs w:val="43"/>
        </w:rPr>
        <w:t>4.Конструирование из строительного материала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Выполняя инструкции взрослого, ребенок попутно учится ориентироваться в пространстве,определяя направления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</w:t>
      </w:r>
      <w:r>
        <w:rPr>
          <w:sz w:val="37"/>
          <w:szCs w:val="43"/>
        </w:rPr>
        <w:t>5.Конструирование из счетных палочек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Предметы для конструирования должны быть знакомыми и простыми «Часы»,»Домик»,»Елочка»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</w:t>
      </w:r>
      <w:r>
        <w:rPr>
          <w:sz w:val="37"/>
          <w:szCs w:val="43"/>
        </w:rPr>
        <w:t>6.Пальчики лепят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Лепка способствует развитию мелких мышц кисти руки,учит ребенка работать кончиками пальцев, делает их более гибкими и чувствительными.В возрасте 2-3 лет основной прием лепки -это раскатывание. Но наряду с раскатыванием придется освоить сгибание, соединение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«Палочки для забора», «Колбаска для собачки», «Колеч-ко в подарок».</w:t>
      </w:r>
    </w:p>
    <w:p>
      <w:pPr>
        <w:pStyle w:val="Standard"/>
        <w:rPr>
          <w:sz w:val="37"/>
          <w:szCs w:val="43"/>
        </w:rPr>
      </w:pPr>
      <w:r>
        <w:rPr>
          <w:rFonts w:eastAsia="Arial" w:cs="Arial"/>
          <w:sz w:val="37"/>
          <w:szCs w:val="43"/>
        </w:rPr>
        <w:t xml:space="preserve">     </w:t>
      </w:r>
      <w:r>
        <w:rPr>
          <w:sz w:val="37"/>
          <w:szCs w:val="43"/>
        </w:rPr>
        <w:t>7.Пальчики рисуют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Рисование-одно из самых любимых детских занятий.Ри-совать можно на самых разных поверхностях.Рисование пальцем — этот вид  рисования доступен самым маленьким художникам. Рисовать пальцами можно на запотевшем стекле или зеркале в ванной комнате.Не менее интересно для ребенка рисование на мелкой крупе или песке, рисование методом «тычка».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  <w:t>Это то, о чем хотелось рассказать.Спасибо за внимание!</w:t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</w:r>
    </w:p>
    <w:p>
      <w:pPr>
        <w:pStyle w:val="Standard"/>
        <w:rPr>
          <w:sz w:val="37"/>
          <w:szCs w:val="43"/>
        </w:rPr>
      </w:pPr>
      <w:r>
        <w:rPr>
          <w:sz w:val="37"/>
          <w:szCs w:val="4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4:00Z</dcterms:created>
  <dc:creator/>
  <dc:description/>
  <dc:language>en-US</dc:language>
  <cp:lastModifiedBy>comp</cp:lastModifiedBy>
  <dcterms:modified xsi:type="dcterms:W3CDTF">2011-12-04T05:54:00Z</dcterms:modified>
  <cp:revision>2</cp:revision>
  <dc:subject/>
  <dc:title/>
</cp:coreProperties>
</file>