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довая Р.А.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 самоуправл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25 января 2022 г.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детского сада № 109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едписания органов, осуществляющих государственный контроль (надзор) в сфере образования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четы об исполнении таких предписаний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 календарных учебных графиках с приложением их копи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о доступе к информационным системам и информационно-коммуникационным сетям, в том числе приспособленным для использования инвалидами и лицами с ограниченными возможностями здоровья;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обновлять и размещать информацию о деятельности образовательной организации н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фициальном сайте образовательной организации, соответствующей содержанию и порядку (форме), установленным нормативным правовым актам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Наталья Александровна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Анна Александровна, учитель-логоп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Опубликовать на сайте учреждения информацию о дистанционных способах взаимодействия с получателями услуг и их функционир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лектронных сервисов (для подачи электронного обращ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оздать на сайте детского сада раздел «Часто задаваемые вопрос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ить техническую возможность выражения получателем услуг мнения о качестве условий оказания услуг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Анна Александровна, учитель-логопе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борудование входных групп пандусами (подъемными платформами)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выделенные стоянки для автотранспортных средств инвалидов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менные кресла-коляск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пециально оборудованные санитарно-гигиенические помещения в образовательной организ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 улучшить условия доступности для инвалидов на территории и в помещении детского са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аспорт доступности для инвалидов объекта и предоставляемых на нем услуг в сфер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Наталья Александровна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 изготовить  таблички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 обращении за услугой по дошкольному образованию инвалида по слуху (слуху и зрению) предоставить по возможности услуги сурдопереводчика (тифлосурдопереводчика) обратившему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Наталья Александровна, заведующ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sz w:val="24"/>
                <w:szCs w:val="24"/>
              </w:rPr>
              <w:t>IV. Доброжелательность, вежливость работников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Левицкая Наталья Александровна, заведующий детским садом № 109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>Иванова Юлиана Сергеевна</dc:creator>
  <dc:description/>
  <cp:keywords/>
  <dc:language>en-US</dc:language>
  <cp:lastModifiedBy>Заведующая</cp:lastModifiedBy>
  <cp:lastPrinted>2022-01-26T15:32:00Z</cp:lastPrinted>
  <dcterms:modified xsi:type="dcterms:W3CDTF">2022-01-26T12:33:00Z</dcterms:modified>
  <cp:revision>6</cp:revision>
  <dc:subject/>
  <dc:title/>
</cp:coreProperties>
</file>