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РАЗ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 о порядке приема в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истерства образования и науки Российской Федерации от 22.01.2014 № 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накомиться с приказом можно по ссылке: http://edu.rybadm.ru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ать зая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дтвердить доку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знать результа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ерез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дители (законные представители) должны быть зарегистрированы на Едином портале государственных и муниципальных услуг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gosuslugi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 в школе </w:t>
            </w:r>
            <w:r>
              <w:rPr>
                <w:i/>
                <w:sz w:val="22"/>
                <w:szCs w:val="22"/>
              </w:rPr>
              <w:t>(предварительно необходимо ознакомиться с Правилами приема в школу, куда подается заявл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подачи заявлений (не позднее 1 февраля-30 июня)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енок зарегистрирован на территории, закрепленной за школ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дата и время начала приема заявлений устанавливается школой самостоятельно (информация размещается на сайте школы и информационном стенде школ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(1 июля-5 сентябр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 зависимости от места регистрации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приеме на свободные места детей, не зарегистрированны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еси документы в школу* -  </w:t>
            </w:r>
            <w:r>
              <w:rPr>
                <w:sz w:val="22"/>
                <w:szCs w:val="22"/>
              </w:rPr>
              <w:t>в течение четырех рабочий дней, включая дату подачи заяв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школы устанавливают графики приема документов, с графиком можно ознакомиться на сайте школы или на информационном стен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документов</w:t>
            </w:r>
            <w:r>
              <w:rPr>
                <w:sz w:val="22"/>
                <w:szCs w:val="22"/>
              </w:rPr>
              <w:t>, которые необходимо принести в школ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идетельство о рождении ребенка</w:t>
            </w:r>
            <w:r>
              <w:rPr>
                <w:sz w:val="22"/>
                <w:szCs w:val="22"/>
              </w:rPr>
              <w:t xml:space="preserve"> (оригина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идетельство о регистрации ребенка по мету жительства или по месту пребывания на закрепленной территории</w:t>
            </w:r>
            <w:r>
              <w:rPr>
                <w:sz w:val="22"/>
                <w:szCs w:val="22"/>
              </w:rPr>
              <w:t xml:space="preserve"> или документ, содержащий сведения о регистрации ребенка по месту жительства или по месту пребывания на закрепленной территории (оригина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, удостоверяющий личность родителя (законного представителя)</w:t>
            </w:r>
            <w:r>
              <w:rPr>
                <w:sz w:val="22"/>
                <w:szCs w:val="22"/>
              </w:rPr>
              <w:t xml:space="preserve"> (оригина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юбые иные документы по усмотрению заявителя</w:t>
            </w:r>
            <w:r>
              <w:rPr>
                <w:sz w:val="22"/>
                <w:szCs w:val="22"/>
              </w:rPr>
              <w:t xml:space="preserve"> (оригина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ающие право на первоочередное предоставление места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психолого-медико-педагогической комиссии для зачисление ребенка  обучения по адаптированной общеобразовате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 в школе </w:t>
            </w:r>
            <w:r>
              <w:rPr>
                <w:i/>
                <w:sz w:val="22"/>
                <w:szCs w:val="22"/>
              </w:rPr>
              <w:t>в течение 7 дней после предоставления доку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робнее о правилах приема в первый класс Вы можете ознакомиться на сайте, </w:t>
      </w:r>
      <w:r>
        <w:rPr/>
        <w:t xml:space="preserve">выбранной Вами школы (учреждения системы образования) </w:t>
      </w:r>
      <w:hyperlink r:id="rId3">
        <w:r>
          <w:rPr>
            <w:rStyle w:val="InternetLink"/>
          </w:rPr>
          <w:t>http://rybinsk.ru/admin/departments/obrazovanie/1984-obr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онсультации по вопросам приема в первый класс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партамента образования Администрации городского округа город Рыбинск, ул. Крестовая. 139, тел (4855) 222934, 22248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актным телефонам школ </w:t>
      </w:r>
      <w:hyperlink r:id="rId4">
        <w:r>
          <w:rPr>
            <w:rStyle w:val="InternetLink"/>
          </w:rPr>
          <w:t>http://rybinsk.ru/admin/departments/obrazovanie/1984-ob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7638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rybinsk.ru/admin/departments/obrazovanie/1984-obr" TargetMode="External"/><Relationship Id="rId4" Type="http://schemas.openxmlformats.org/officeDocument/2006/relationships/hyperlink" Target="http://rybinsk.ru/admin/departments/obrazovanie/1984-o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4:00Z</dcterms:created>
  <dc:creator>Наталья</dc:creator>
  <dc:description/>
  <cp:keywords/>
  <dc:language>en-US</dc:language>
  <cp:lastModifiedBy>Наталья</cp:lastModifiedBy>
  <cp:lastPrinted>2018-12-13T16:44:00Z</cp:lastPrinted>
  <dcterms:modified xsi:type="dcterms:W3CDTF">2018-12-13T12:51:00Z</dcterms:modified>
  <cp:revision>5</cp:revision>
  <dc:subject/>
  <dc:title>ПЕРВЫЙ РАЗ В ПЕРВЫЙ КЛАСС</dc:title>
</cp:coreProperties>
</file>