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нновационной деятельности ОО (МИП, МИПр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Инвариантная часть (размещается один раз, корректируется по мере необходимости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, подтверждающий статус (с указанием реквизи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исполн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ннов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П (соисполнит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азработка и апробация включения в образовательную деятельность детского сада № 109 основ формирования полезных экономических навыков и привычек в быту у детей среднего и старшего дошкольного возрас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, оформление и апробация системы экономического воспитания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алгоритм внедрения в образовательную деятельность детского сада основ формирования полезных экономических навыков и привычек в быт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етей среднего и старшего дошкольного возраст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акет диагностических материалов, систему критериев и показателей, характеризующих уровень сформированности у участников образовательной деятельности экономических знаний и представлени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акет методических материалов по внедрению в образовательную деятельность детского сада основ формирования полезных экономических навыков и привычек в быт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етей среднего и старшего дошкольного возраст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преемственности детского сада и школы путём проведения совместных мероприятий по формированию полезных экономических навыков и привычек в быт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етей среднего и старшего дошкольного воз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Департамента образования Администрации городского округа город Рыбинск № 053-01-09/7 от 20.01.2020 «Об инновационной деятельности в 2020 г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75"/>
              <w:rPr/>
            </w:pPr>
            <w:r>
              <w:rPr/>
              <w:t>Левицкая Н.А., заведующий муниципальным дошкольным образовательным учреждением детским садом № 109,</w:t>
            </w:r>
          </w:p>
          <w:p>
            <w:pPr>
              <w:pStyle w:val="Normal"/>
              <w:shd w:fill="FFFFFF" w:val="clear"/>
              <w:spacing w:before="0" w:after="75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-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Cs/>
          <w:i/>
        </w:rPr>
        <w:t>2. Вариативная часть (заполняется ежегодно)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нновацион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инновационной деятельности (с краткой аннотацией)</w:t>
            </w:r>
          </w:p>
          <w:p>
            <w:pPr>
              <w:pStyle w:val="Normal"/>
              <w:rPr/>
            </w:pPr>
            <w:r>
              <w:rPr/>
              <w:t>Кому принадлежат права на использование продукта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/>
      </w:pPr>
      <w:r>
        <w:rPr>
          <w:bCs/>
          <w:i/>
        </w:rPr>
        <w:t xml:space="preserve">3. Формы и тематика предъявления опыта (заполняется в процессе работы </w:t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и (или) по завершению работы в статусе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  <w:p>
            <w:pPr>
              <w:pStyle w:val="Normal"/>
              <w:jc w:val="center"/>
              <w:rPr/>
            </w:pPr>
            <w:r>
              <w:rPr/>
              <w:t>(с аннотацией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4. Экспертные оценки процесса и результатов инновационной деятельности: профессиональная и общественная (экспертные оценки, отзывы через блог и анкету).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4:00Z</dcterms:created>
  <dc:creator>208_1</dc:creator>
  <dc:description/>
  <cp:keywords/>
  <dc:language>en-US</dc:language>
  <cp:lastModifiedBy>User</cp:lastModifiedBy>
  <dcterms:modified xsi:type="dcterms:W3CDTF">2020-02-03T08:49:00Z</dcterms:modified>
  <cp:revision>7</cp:revision>
  <dc:subject/>
  <dc:title>ИНФОРМАЦИОННАЯ КАРТА</dc:title>
</cp:coreProperties>
</file>