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мероприятия</w:t>
      </w:r>
      <w:r>
        <w:rPr/>
        <w:t xml:space="preserve"> </w:t>
      </w:r>
    </w:p>
    <w:tbl>
      <w:tblPr>
        <w:tblW w:w="1497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18"/>
        <w:gridCol w:w="12892"/>
      </w:tblGrid>
      <w:tr>
        <w:trPr/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  <w:t>1. Организационная информац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ая беседа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(блок)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требности современного человек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то мне нужно для жизни»</w:t>
            </w:r>
          </w:p>
        </w:tc>
      </w:tr>
      <w:tr>
        <w:trPr/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 Методическая информац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8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– мишка Экономишка, шкатулка, набор картинок по теме «Потребности», карточки с изображением предметов, относящихся к потребностя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  работа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идактической игры «Что лишнее?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/ понятия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и, потреб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редставления о потребностях и возможностях современного человека, развивать интерес к экономической сфере жизнедеятельно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чи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кономические зн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знакомить детей со следующими понятиями: «потребности», «товар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вать воображение, мышление,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риучать ребёнка к аккуратности, к бережливости, желание принимать участие в экономии бюджета сем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любовь к труду.</w:t>
            </w:r>
          </w:p>
        </w:tc>
      </w:tr>
      <w:tr>
        <w:trPr/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3. Подробный план-конспект мероприятия</w:t>
            </w:r>
          </w:p>
        </w:tc>
      </w:tr>
      <w:tr>
        <w:trPr/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обрым утром, солнышко родно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брым утром, чистая вод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брым утром, небо голубо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добрым будет пусть всегд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наша добрая улыб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еет всех своим теплом,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 нам, как важно в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счастьем и добром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желаю вам доброго и солнечного настроения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к нам в гости пришёл мишка Экономишка и хочет, чтобы мы с ним поиграли. Он принёс волшебную шкатулку. Каждый из вас может заглянуть туда и достать то, что пожелает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емонстрирует работу шкатулки: Я достаю красивую открытку, она поднимает мне настроен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ы достал мячик? (Я хочу с ним поигра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очу» - это выражение желани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у каждого из нас были разные желания, которые исполняла волшебная шкатулка. Но вместе с желаниями у каждого ребёнка и взрослого есть свои потребности. Что означает это слово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и – это то, без чего человек не может жить и всё то, что он хочет име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 без чего вы не сможете жить? (Дети отвечаю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, пища, воздух, одежда, дом - это физиологические потреб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зойдет, если человек не будет спать, есть, пить, будет дышать загрязненным воздухом? (Заболеет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ребята! Без воздуха, воды и еды мы с вами не сможем жить. Одежда защищает нас от холода. Человеку необходимо где-то жить – в до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» Хорошо-плох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ценивать положительные и отрицательные поступки, классификация картин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вам нужно для того, чтобы быть счастливым? (дружба, забота, общ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йка пришел к нам поиграть, потому что у него нет друзей. Потребность в общении, дружбе необходима каждому челове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вы общаетесь, учитесь дружить. Узнаете много нового, интересного: слушаете музыку, играете, смотрите спектак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ие потребности, которые делают нас счастливыми и необходимыми для души, называют духов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лакс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 дети, встаньте в кр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вой друг и ты мой др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, вправо поверн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 одинаковые потребности у девочек и мальчиков? (ответы детей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 чтобы удовлетворить свои потребности в еде, одежде, жилье, необходимо трудиться. За упорный труд взрослые получают зарпла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ля того, чтобы удовлетворить ваши и свои потребности, родители покупают разные вещи в магази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, мороженое, торты, книги, одежда - всё это одним словом называется «това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человек покупает товар, он платит день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о бывает так, что желаний много, а денежные возможности родителей не позволяют выполнить эти желания, поэтому вы должны помнить об этом, когда обращаетесь к родителям с просьбой что-то купить. Сначала покупают то, что необходимо, а уж потом то, что хоче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смотрим, что еще есть в шкатулке у мишки Экономишки? (карточ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: «Что сначала, что пот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пределять последовательность дей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естите на верхнюю ступеньку то, на что нужно потратить деньги в первую очередь, на нижнюю-то, что может подожд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лата за квартиру, за дет/сад, сладости, продукты, одежда, игрушки, лекарст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сегодня узна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человеку нужно для жизн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ы знаете потребност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йка узнал много интересного и был рад с вами подружиться. Он прощается с вами!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6:00Z</dcterms:created>
  <dc:creator>111</dc:creator>
  <dc:description/>
  <cp:keywords/>
  <dc:language>en-US</dc:language>
  <cp:lastModifiedBy>Привет</cp:lastModifiedBy>
  <cp:lastPrinted>2020-11-17T09:54:00Z</cp:lastPrinted>
  <dcterms:modified xsi:type="dcterms:W3CDTF">2021-02-26T08:49:00Z</dcterms:modified>
  <cp:revision>15</cp:revision>
  <dc:subject/>
  <dc:title/>
</cp:coreProperties>
</file>