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отчёта по деятельности МИП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ых инициативны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Дата заполнения  </w:t>
      </w:r>
      <w:r>
        <w:rPr>
          <w:u w:val="single"/>
        </w:rPr>
        <w:t>13.01.2015 год</w:t>
      </w:r>
    </w:p>
    <w:p>
      <w:pPr>
        <w:pStyle w:val="Normal"/>
        <w:rPr/>
      </w:pPr>
      <w:r>
        <w:rPr/>
        <w:t xml:space="preserve">Руководитель проекта  </w:t>
      </w:r>
      <w:r>
        <w:rPr>
          <w:u w:val="single"/>
        </w:rPr>
        <w:t>Левицкая Наталья Александровна, заведующ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/>
      </w:pPr>
      <w:r>
        <w:rPr/>
        <w:t xml:space="preserve">Ответственный за подготовку отчёта </w:t>
      </w:r>
      <w:r>
        <w:rPr>
          <w:u w:val="single"/>
        </w:rPr>
        <w:t>Новикова Елена Сергеевна, старший воспитатель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</w:t>
      </w:r>
      <w:r>
        <w:rPr/>
        <w:t>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639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ое дошкольное образовательное учреждение детский сад комбинированного вида № 10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граммы, в рамках которого реализуется проек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держки «Новые формы и содержание включения родителей в образовательный процесс ДОУ»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формы и содержание включения родителей в образовательное пространство дошкольного учрежд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группы реализации проекта с указание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 по образовательному учреждени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Н.А., Новикова Е.С., Лукьяненко Е.В., Лапшина А.А., Мохова И.А., Климова Н.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5/22 от 12.02.2013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разовательные учреждения, участвующие в проекте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результаты на 31 декабря 2014 год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ворческого мастер-класса для родителей «Развитие творческих способностей детей логопедической группы посредством техники «папье-маше»»</w:t>
            </w:r>
          </w:p>
          <w:p>
            <w:pPr>
              <w:pStyle w:val="Normal"/>
              <w:rPr/>
            </w:pPr>
            <w:r>
              <w:rPr/>
              <w:t>Расширение географии применения новых методов работы с родителями. В рамках проведения «Инновационного каскада 2014» были представлены мастер-классы по обмену педагогическим мастерством  с коллегами образовательных учреждений города и области по привлечению родительской общественности в образовательное пространство учреждения. Активно взаимодействуем с социальными партнерами: ДК «Волжский», МОУ ДОД СДЮШОР №12, МОУ ДОД ДЮСШ №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, возникающие в ходе реализации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трудности при выработке устойчивой мотивации родителей к внедрению инновационных методов включения в образовательное пространство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тчуждаемые результаты реализации проек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образовательные ресурсы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редлагаемые другим образовательным учреждениям на период с января по декабрь 2014 год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влечение родителей в процесс развития творческих способностей детей логопедической группы через технику «папье-маше»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Коллективно-творческая деятельность педагога и родителей воспитанников в процесс создания презентации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рганизация исследовательской деятельности в процессе математического развития детей в группах старшего дошкольного возраст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малых Олимпийских игр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онс подготовленных отчуждаемых проду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065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дук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влечение родителей в процесс развития творческих способностей детей логопедической группы через технику «папье-маше»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Коллективно-творческая деятельность педагога и родителей воспитанников в процесс создания презентации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рганизация исследовательской деятельности в процессе математического развития детей в группах старшего дошкольного возраста»</w:t>
            </w:r>
          </w:p>
          <w:p>
            <w:pPr>
              <w:pStyle w:val="Normal"/>
              <w:rPr/>
            </w:pPr>
            <w:r>
              <w:rPr/>
              <w:t>Фото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дук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 xml:space="preserve">DVD-R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йлы формата </w:t>
            </w:r>
            <w:r>
              <w:rPr>
                <w:lang w:val="en-US"/>
              </w:rPr>
              <w:t>JPG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дук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влечение родителей в процесс развития творческих способностей детей логопедической группы через технику «папье-маше»»</w:t>
            </w:r>
          </w:p>
          <w:p>
            <w:pPr>
              <w:pStyle w:val="Normal"/>
              <w:rPr/>
            </w:pPr>
            <w:r>
              <w:rPr/>
              <w:t>В мастер-классе представлены возможности использования техники «папье – маше» в процессе развития мелкой моторики детей с нарушением речи. Простота и доступность материала, несложные этапы выполнения поделок  делает технику «папье – маше» доступной для использования ее в домашних условиях. Поэтому возникает необходимость просвещение родителей по этой теме через организованные мастер-классы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Коллективно-творческая деятельность педагога и родителей воспитанников в процесс создания презентации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.</w:t>
            </w:r>
          </w:p>
          <w:p>
            <w:pPr>
              <w:pStyle w:val="Normal"/>
              <w:ind w:left="34" w:hanging="0"/>
              <w:rPr/>
            </w:pPr>
            <w:r>
              <w:rPr/>
              <w:t>Эффективным средством интеграции дошкольного учреждения и семьи, является совместная деятельность педагогов и родителей. Одним из проектов совместной деятельности стало создание совместных компьютерных презентаций, которая способствует повышению уровня информационной культуры родителей воспитанников.</w:t>
            </w:r>
          </w:p>
          <w:p>
            <w:pPr>
              <w:pStyle w:val="Normal"/>
              <w:ind w:left="34" w:hanging="0"/>
              <w:rPr/>
            </w:pPr>
            <w:r>
              <w:rPr/>
              <w:t>«Организация исследовательской деятельности в процессе математического развития детей в группах старшего дошкольного возраста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овременные родители испытывают дефицит времени для развития интеллектуальных способностей своих детей. Во время мастер-класса возрастает компетентность родителей в вопросах обучения детей счету. Улучшается уровень практических знаний  и умений в подборе игрового материала для закрепления навыков счета у детей старшего дошкольного возраста. </w:t>
            </w:r>
          </w:p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</w:rPr>
                <w:t>http://vk.com/albums-64540235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группы (для кого продукт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, родителей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разработчики, составител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хова И.А., Климова Н.А., Кравцова С.С., Кузнецова С.В., Викторова Е.Е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color w:val="000000"/>
                </w:rPr>
                <w:t>109@</w:t>
              </w:r>
              <w:r>
                <w:rPr>
                  <w:rStyle w:val="InternetLink"/>
                  <w:color w:val="000000"/>
                  <w:lang w:val="en-US"/>
                </w:rPr>
                <w:t>ryb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8(4855)288-085, 8(4855)270-33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отчёту</w:t>
      </w:r>
    </w:p>
    <w:p>
      <w:pPr>
        <w:pStyle w:val="Normal"/>
        <w:rPr/>
      </w:pPr>
      <w:r>
        <w:rPr/>
        <w:t xml:space="preserve">  </w:t>
      </w:r>
      <w:r>
        <w:rPr/>
        <w:t>Мастер-класс: «Вовлечение родителей в процесс развития творческих способностей детей логопедической группы через технику «папье-маше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дуктов</w:t>
      </w:r>
    </w:p>
    <w:p>
      <w:pPr>
        <w:pStyle w:val="Normal"/>
        <w:numPr>
          <w:ilvl w:val="0"/>
          <w:numId w:val="2"/>
        </w:numPr>
        <w:rPr/>
      </w:pPr>
      <w:r>
        <w:rPr/>
        <w:t>Видео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и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педагог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lbums-64540235" TargetMode="External"/><Relationship Id="rId3" Type="http://schemas.openxmlformats.org/officeDocument/2006/relationships/hyperlink" Target="mailto:dou109@ry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1:00Z</dcterms:created>
  <dc:creator>director</dc:creator>
  <dc:description/>
  <cp:keywords/>
  <dc:language>en-US</dc:language>
  <cp:lastModifiedBy>Яна</cp:lastModifiedBy>
  <cp:lastPrinted>2008-10-20T13:15:00Z</cp:lastPrinted>
  <dcterms:modified xsi:type="dcterms:W3CDTF">2015-01-13T10:37:00Z</dcterms:modified>
  <cp:revision>13</cp:revision>
  <dc:subject/>
  <dc:title/>
</cp:coreProperties>
</file>